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TE:  WEDNESDAY, APRIL 16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ruitment and future FinCom position opening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y other fiscal matter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view Annual Town Meeting and Special Town Meeting Warrant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ogistics: Motions and Advice/Recommendation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tes to remember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pril 24, 2014 – Pre-Town Meeting 6:30 P.M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pril 28, 2014 – Town Meeting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rove invoice #I17440163 from W.B. Mason in the amount of $75.32 re:  supplies for printing of Special Town Meeting Warr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AL OF MEETING MINUTES: MARCH 26, 2014 &amp; MARCH 27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2:00Z</dcterms:created>
  <dc:creator>kbarrasso</dc:creator>
  <dc:description/>
  <cp:keywords/>
  <dc:language>en-US</dc:language>
  <cp:lastModifiedBy>kbarrasso</cp:lastModifiedBy>
  <cp:lastPrinted>2014-04-14T09:47:00Z</cp:lastPrinted>
  <dcterms:modified xsi:type="dcterms:W3CDTF">2014-04-14T15:42:00Z</dcterms:modified>
  <cp:revision>4</cp:revision>
  <dc:subject/>
  <dc:title>TOWN OF WAREHAM</dc:title>
</cp:coreProperties>
</file>